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哈尔滨市农村信用社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道里区西十五道街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55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：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1-87685081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齐齐哈尔市农村信用合作社联合社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齐市铁锋区龙华路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273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2-2190909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牡丹江市东安区东三条路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96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牡丹江市农村信用合作社联合社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3-6288026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佳木斯市农村信用合作社联合社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地址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: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佳木斯市长安路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925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:0454-8801190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大庆市东风新村纬二路建行街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8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大庆市农村信用社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9-6042705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黑河农村商业银行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地址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黑河市兴安街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186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6-8277345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绥化市农村信用合作社联合社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绥化市康庄路一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：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5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－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8721011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鸡西市鸡冠区兴国中路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253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省联社鸡西办事处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：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67-2668547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双鸭山市尖山区五马路信合大厦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省联社双鸭山办事处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：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69-4471008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伊春市伊春区通河路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56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省联社伊春办事处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：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8-3886509.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七台河市桃山区大同街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171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省联社七台河办事处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64-8261616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鹤岗市工农区东解放路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2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省联社鹤岗办事处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68-3450608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大兴安岭农村商业银行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黑龙江省加格达奇区兴安大街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12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：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7-2115090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哈尔滨城郊农村信用社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道里区经纬二道街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63</w:t>
      </w:r>
      <w:r>
        <w:rPr>
          <w:rFonts w:ascii="仿宋_GB2312;Times New Roman" w:hAnsi="仿宋_GB2312;Times New Roman" w:cs="Times New Roma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Times New Roman" w:hAnsi="仿宋_GB2312;Times New Roman" w:cs="Times New Roman"/>
          <w:kern w:val="0"/>
          <w:sz w:val="28"/>
          <w:szCs w:val="28"/>
        </w:rPr>
        <w:t>电话：</w:t>
      </w:r>
      <w:r>
        <w:rPr>
          <w:rFonts w:cs="Times New Roman" w:ascii="仿宋_GB2312;Times New Roman" w:hAnsi="仿宋_GB2312;Times New Roman"/>
          <w:kern w:val="0"/>
          <w:sz w:val="28"/>
          <w:szCs w:val="28"/>
        </w:rPr>
        <w:t>0451-84291640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9:00Z</dcterms:created>
  <dc:creator>Administrator</dc:creator>
  <dc:description/>
  <cp:keywords/>
  <dc:language>en-US</dc:language>
  <cp:lastModifiedBy>Administrator</cp:lastModifiedBy>
  <dcterms:modified xsi:type="dcterms:W3CDTF">2015-07-03T08:59:00Z</dcterms:modified>
  <cp:revision>3</cp:revision>
  <dc:subject/>
  <dc:title/>
</cp:coreProperties>
</file>